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8 декабря 2009 г. N 2/161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БЕЛАРУСЬ</w:t>
      </w:r>
    </w:p>
    <w:p>
      <w:pPr>
        <w:pStyle w:val="ConsPlusTitle"/>
        <w:widowControl/>
        <w:jc w:val="center"/>
        <w:rPr/>
      </w:pPr>
      <w:r>
        <w:rPr/>
        <w:t>7 декабря 2009 г. N 65-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АХ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Палатой представителей 5 ноября 2009 года</w:t>
      </w:r>
    </w:p>
    <w:p>
      <w:pPr>
        <w:pStyle w:val="ConsPlusNormal"/>
        <w:widowControl/>
        <w:ind w:hanging="0"/>
        <w:jc w:val="right"/>
        <w:rPr/>
      </w:pPr>
      <w:r>
        <w:rPr/>
        <w:t>Одобрен Советом Республики 19 ноябр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термины, применяемые в настоящем Законе, и их опре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молодежная политика -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 -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молодая семья - семья, в которой оба или один из супругов (родитель в неполной семье) находятся в возрасте до тридцати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молодые граждане -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о государственной молодежной полити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о государственной молодежной политике основывается на Конституции Республики Беларусь и состоит из настоящего Закона и иных актов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ями государственной молодежной политик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сестороннее воспитание молодежи, содействие ее духовному, нравственному и физическому развитию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, материальная, правовая и иная поддержка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возможностей молодежи в выборе жизненного пу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инципы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молодежная политика основывается на принципах:</w:t>
      </w:r>
    </w:p>
    <w:p>
      <w:pPr>
        <w:pStyle w:val="ConsPlusNormal"/>
        <w:widowControl/>
        <w:ind w:firstLine="540"/>
        <w:jc w:val="both"/>
        <w:rPr/>
      </w:pPr>
      <w:r>
        <w:rPr/>
        <w:t>защиты прав и законных интересов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</w:r>
    </w:p>
    <w:p>
      <w:pPr>
        <w:pStyle w:val="ConsPlusNormal"/>
        <w:widowControl/>
        <w:ind w:firstLine="540"/>
        <w:jc w:val="both"/>
        <w:rPr/>
      </w:pPr>
      <w:r>
        <w:rPr/>
        <w:t>научной обоснованности и комплексности;</w:t>
      </w:r>
    </w:p>
    <w:p>
      <w:pPr>
        <w:pStyle w:val="ConsPlusNormal"/>
        <w:widowControl/>
        <w:ind w:firstLine="540"/>
        <w:jc w:val="both"/>
        <w:rPr/>
      </w:pPr>
      <w:r>
        <w:rPr/>
        <w:t>гл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я молодежи к непосредственному участию в формировании и реализации государственной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а конкурсных механизмов при реализации программ в сфере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Субъекты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бъектами государственной молодежной политик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молодежь;</w:t>
      </w:r>
    </w:p>
    <w:p>
      <w:pPr>
        <w:pStyle w:val="ConsPlusNormal"/>
        <w:widowControl/>
        <w:ind w:firstLine="540"/>
        <w:jc w:val="both"/>
        <w:rPr/>
      </w:pPr>
      <w:r>
        <w:rPr/>
        <w:t>молодые семьи;</w:t>
      </w:r>
    </w:p>
    <w:p>
      <w:pPr>
        <w:pStyle w:val="ConsPlusNormal"/>
        <w:widowControl/>
        <w:ind w:firstLine="540"/>
        <w:jc w:val="both"/>
        <w:rPr/>
      </w:pPr>
      <w:r>
        <w:rPr/>
        <w:t>молодежные общественные объединения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Республиканские и региональные программы в сфере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республиканские программы в сфере государственной молодежной политики, которые утверждаются Президентом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ые программы в сфере государственной молодежной политики разрабатываются местными исполнительными и распорядительными органами и утверждаются соответствующими местными Советами депутатов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утверждение республиканских и региональных программ в сфере государственной молодежной политики осуществляются с учетом мнения молодежных общественных объединений и молодеж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widowControl/>
        <w:jc w:val="center"/>
        <w:rPr/>
      </w:pPr>
      <w:r>
        <w:rPr/>
        <w:t>ГОСУДАРСТВЕННОЕ РЕГУЛИРОВАНИЕ И УПРАВЛЕНИЕ В СФЕРЕ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уществление государственного регулирования и управления в сфере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республиканский орган государственного управления, ответственный за осуществление государственной молодежной политики, местные Советы депутатов, местные исполнительные и распорядительные органы, иные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еспублики Беларусь в сфере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 Республики Беларусь в сфере государственной молодежной политики: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единую государственную молодежную политику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республиканский орган государственного управления, ответственный за осуществление государственной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республиканские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ые полномочия, возложенные на него Конституцией Республики Беларусь 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Совета Министров Республики Беларусь в сфере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вет Министров Республики Беларусь в сфере государственной молодежной политик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меры по формированию и реализации государственной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ежегодный доклад республиканского органа государственного управления, ответственного за осуществление государственной молодежной политики, о положении молодежи в Республике Беларусь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контроль за выполнением республикански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ые полномочия в соответствии с Конституцией Республики Беларусь, законами и решениями Президента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республиканского органа государственного управления, ответственного за осуществление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:</w:t>
      </w:r>
    </w:p>
    <w:p>
      <w:pPr>
        <w:pStyle w:val="ConsPlusNormal"/>
        <w:widowControl/>
        <w:ind w:firstLine="540"/>
        <w:jc w:val="both"/>
        <w:rPr/>
      </w:pPr>
      <w:r>
        <w:rPr/>
        <w:t>проводит государственную молодежную политику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регулирование и управление в сфере государственной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ует деятельность государственных органов и иных организаций по вопросам реализации государственной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республиканские программы в сфере государственной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формирования и осуществляет ведение республиканского реестра молодежных общественных объединений, пользующихся государственной поддержкой;</w:t>
      </w:r>
    </w:p>
    <w:p>
      <w:pPr>
        <w:pStyle w:val="ConsPlusNormal"/>
        <w:widowControl/>
        <w:ind w:firstLine="540"/>
        <w:jc w:val="both"/>
        <w:rPr/>
      </w:pPr>
      <w:r>
        <w:rPr/>
        <w:t>готовит ежегодный доклад о положении молодежи в Республике Беларусь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формационное и методическое обеспечение деятельности по реализации государственной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положения о многопрофильных центрах по работе с молодежью по месту жительства (месту пребывания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государственный контроль в сфере государственной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ые полномочия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реализует свои полномочия также через создаваемые в структуре местных исполнительных и распорядительных органов структурные подразделения по делам молодеж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местных Советов депутатов, исполнительных и распорядительных органов в сфере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стные Советы депутатов в сфере государственной молодежной политики в предел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/>
        <w:t>утверждают региональные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государственный контроль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иные полномочия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Местные исполнительные и распорядительные органы в сфере государственной молодежной политики в предел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государственную молодежную политику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региональные программы и вносят их на утверждение соответствующих местных Советов депутатов;</w:t>
      </w:r>
    </w:p>
    <w:p>
      <w:pPr>
        <w:pStyle w:val="ConsPlusNormal"/>
        <w:widowControl/>
        <w:ind w:firstLine="540"/>
        <w:jc w:val="both"/>
        <w:rPr/>
      </w:pPr>
      <w:r>
        <w:rPr/>
        <w:t>определяют порядок формирования и осуществляют ведение местных реестров молодежных общественных объединений, пользующихся государственной поддержко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информационное обеспечение деятельности по реализации государственной молодеж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государственный контроль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работу с молодежью по месту жительства (месту пребывания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иные полномочия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widowControl/>
        <w:jc w:val="center"/>
        <w:rPr/>
      </w:pPr>
      <w:r>
        <w:rPr/>
        <w:t>ОСНОВНЫЕ НАПРАВЛЕНИЯ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Направления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гражданско-патриотическое воспитание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ормированию здорового образа жизн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поддержка молодых семей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реализации права молодежи на труд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поддержка молодежи в получении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поддержка талантливой и одаренной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реализации права молодежи на объединение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развитию и реализации молодежных общественно значимых инициатив;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ое молодежное сотрудничество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молодежная политика может осуществляться и по другим направле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Гражданско-патриотическое воспитание молодеж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-патриотическому воспитанию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Гражданско-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ConsPlusNormal"/>
        <w:widowControl/>
        <w:ind w:firstLine="540"/>
        <w:jc w:val="both"/>
        <w:rPr/>
      </w:pPr>
      <w:r>
        <w:rPr/>
        <w:t>Гражданско-патриотическое воспитание молодежи осуществляется путем:</w:t>
      </w:r>
    </w:p>
    <w:p>
      <w:pPr>
        <w:pStyle w:val="ConsPlusNormal"/>
        <w:widowControl/>
        <w:ind w:firstLine="540"/>
        <w:jc w:val="both"/>
        <w:rPr/>
      </w:pPr>
      <w:r>
        <w:rPr/>
        <w:t>поддержки создания и функционирования молодежных общественных объединений с соответствующими целями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республиканских (региональных) фестивалей молодежных общественных объединений по гражданско-патриотической тематик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"круглых столов", семинаров по вопросам гражданско-патриотического воспитания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спортивно-патриотических лагерей;</w:t>
      </w:r>
    </w:p>
    <w:p>
      <w:pPr>
        <w:pStyle w:val="ConsPlusNormal"/>
        <w:widowControl/>
        <w:ind w:firstLine="540"/>
        <w:jc w:val="both"/>
        <w:rPr/>
      </w:pPr>
      <w:r>
        <w:rPr/>
        <w:t>создания при воинских частях нештатных центров патриотического воспитания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взаимодействия с ветерански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-патриотической тематик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иных мероприятий, направленных на создание условий для гражданско-патриотического воспитания молодеж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одействие формированию здорового образа жизни молодеж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беспечивает необходимые условия для формирования здорового образа жизн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ормированию здорового образа жизни молодежи осуществляется путем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условий для обеспечения доступности занятий физической 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совместно с организациями физической культуры и спорта массовых спортив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с участием молодежных общественных объединений и иных организаций физкультурно-оздоровительных и спортивных центров (комбинатов, комплексов);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а физкультурно-спортив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здоровления и санаторно-курортного лечения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пропаганды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запрета реализации алкогольных, слабоалкогольных напитков, пива и табачных изделий несовершеннолетним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проведения иных мероприятий, направленных на формирование здорового образа жизн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Государственная поддержка молодых сем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Беларусь устанавливается система государственных пособий семьям, воспитывающим детей.</w:t>
      </w:r>
    </w:p>
    <w:p>
      <w:pPr>
        <w:pStyle w:val="ConsPlusNormal"/>
        <w:widowControl/>
        <w:ind w:firstLine="540"/>
        <w:jc w:val="both"/>
        <w:rPr/>
      </w:pPr>
      <w:r>
        <w:rPr/>
        <w:t>Молодым семьям в установленном законодательством порядке предоставляются льготные кредиты и одноразовые субсидии на строительство (реконструкцию) или приобретение жилых помещений, иная финансовая поддержка государ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одействие реализации права молодежи на тру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Молодежь по достижении шестнадцати лет, а также в других случаях, предусмотренных Трудовым кодексом Республики Беларусь, имеет право на самостоятельную трудов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</w:r>
    </w:p>
    <w:p>
      <w:pPr>
        <w:pStyle w:val="ConsPlusNormal"/>
        <w:widowControl/>
        <w:ind w:firstLine="540"/>
        <w:jc w:val="both"/>
        <w:rPr/>
      </w:pPr>
      <w:r>
        <w:rPr/>
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ое обучение безработной молодежи по востребованным на рынке труда профессиям (специальностям).</w:t>
      </w:r>
    </w:p>
    <w:p>
      <w:pPr>
        <w:pStyle w:val="ConsPlusNormal"/>
        <w:widowControl/>
        <w:ind w:firstLine="540"/>
        <w:jc w:val="both"/>
        <w:rPr/>
      </w:pPr>
      <w:r>
        <w:rPr/>
        <w:t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Порядок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Государственная поддержка молодежи в получении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Беларусь гарантируются доступность и бесплатность общего среднего и профессионально-технического образования, доступность в соответствии со способностями и бесплатность на конкурсной основе среднего специального и высшего образования в государственных учреждениях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я из средств республиканского и (или) местных бюджетов государственных учреждений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я возможности выбора учреждений образования, форм получения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специальных условий для получения образования молодыми гражданами с особенностями психофиз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мер социальной защиты, включая стипендиальное обеспечение, предоставление отпусков, обеспечение местами в общежитиях или интернатах либо возмещение расходов по найму жилья на время учебы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я в предоставлении на льготных условиях кредитов для получения высшего образования на платной основе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 и спорте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бмена опытом, участия в международных образовательных программах и стажировках, а также для повышения уровня подготовки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образования отношения между молодежью и учреждениями образования, иными организациями, осуществляющими образовательную деятельность, органами ученического и студенческого самоуправления строятся на принципах равенства и взаимного уважения прав и своб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Государственная поддержка талантливой и одаренной молодеж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Ведение банка данных талантливой молодежи осуществляется Министерством культуры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Ведение банка данных одаренной молодежи осуществляется Министерством образования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одействие реализации права молодежи на объедин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>Ни одно молодежное общественное объединение не вправе претендовать на монопольное выражение интересов и потребностей всей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одействие развитию и реализации молодежных общественно значимых инициати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содействует развитию и реализации молодежных общественно значимых инициатив.</w:t>
      </w:r>
    </w:p>
    <w:p>
      <w:pPr>
        <w:pStyle w:val="ConsPlusNormal"/>
        <w:widowControl/>
        <w:ind w:firstLine="540"/>
        <w:jc w:val="both"/>
        <w:rPr/>
      </w:pPr>
      <w:r>
        <w:rPr/>
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 - добровольных объединений лиц, обучающихся в учреждениях, обеспечивающих получение профессионально-технического, среднего специального и высшего образования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формирования и деятельности студенческих отрядов устанавливается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Беларусь создаются условия для развития молодежного волонтерского движения -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может оказывать содействие развитию и реализации иных общественно значимых молодежных инициати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Международное молодежное сотруднич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содействует международному молодежному сотрудничеству путем: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участия в организации иных мероприятий, способствующих развитию международного молодежного сотрудничеств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widowControl/>
        <w:jc w:val="center"/>
        <w:rPr/>
      </w:pPr>
      <w:r>
        <w:rPr/>
        <w:t>ФИНАНСИРОВАНИЕ И ГАРАНТИИ РЕАЛИЗАЦИИ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мероприятий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формирования и расходования средств фондов, указанных в части второй настоящей статьи, устанавливается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Информационное и научное обеспечение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</w:r>
    </w:p>
    <w:p>
      <w:pPr>
        <w:pStyle w:val="ConsPlusNormal"/>
        <w:widowControl/>
        <w:ind w:firstLine="540"/>
        <w:jc w:val="both"/>
        <w:rPr/>
      </w:pPr>
      <w:r>
        <w:rPr/>
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средства массовой информации освещают мероприятия в сфере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анских программах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проводимых научных исследований по проблемам молодежи осуществляется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республиканского органа государственного управления, ответственного за осуществление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результатов научных исследований и полученных статистических и аналитических данных республиканский орган государственного управления, ответственный за осуществление государственной молодежной политики, ежегодно до 15 марта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оздание условий для работы с молодежью по месту жительства (месту пребывания) и месту рабо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Многопрофильные центры по работе с молодежью по месту жительства (месту пребывания) осуществляют: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молодежи о ее правах и обязанностях;</w:t>
      </w:r>
    </w:p>
    <w:p>
      <w:pPr>
        <w:pStyle w:val="ConsPlusNormal"/>
        <w:widowControl/>
        <w:ind w:firstLine="540"/>
        <w:jc w:val="both"/>
        <w:rPr/>
      </w:pPr>
      <w:r>
        <w:rPr/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ую помощь молодым семьям;</w:t>
      </w:r>
    </w:p>
    <w:p>
      <w:pPr>
        <w:pStyle w:val="ConsPlusNormal"/>
        <w:widowControl/>
        <w:ind w:firstLine="540"/>
        <w:jc w:val="both"/>
        <w:rPr/>
      </w:pPr>
      <w:r>
        <w:rPr/>
        <w:t>помощь в социальной адаптации молодых граждан, оказавш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многопрофильных центров по работе с молодежью по месту жительства (месту пребывания) осуществляется в соответствии с положением, утверждаемым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беспечивает создание системы подготовки и повышения квалификации кадров для работы в сфере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Участие молодежи в формировании и реализации государственной молодежной полит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</w:r>
    </w:p>
    <w:p>
      <w:pPr>
        <w:pStyle w:val="ConsPlusNormal"/>
        <w:widowControl/>
        <w:ind w:firstLine="540"/>
        <w:jc w:val="both"/>
        <w:rPr/>
      </w:pPr>
      <w:r>
        <w:rPr/>
        <w:t>Для выявления и учета мнения молодежи, расширения ее участия в формировании и реализации государственной молодежной политики при государственных органах могут создаваться совещательные органы из числа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при необходимости привлекают молодежные общественные объединения с их согласия для консультаций и координации деятельности по формированию и реализации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widowControl/>
        <w:jc w:val="center"/>
        <w:rPr/>
      </w:pPr>
      <w:r>
        <w:rPr/>
        <w:t>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ризнание утратившими силу некоторых актов законодательства и структурного элемента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ринятием настоящего Закона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Закон Республики Беларусь от 24 апреля 1992 года "Об общих началах государственной молодежной политики в Республике Беларусь" (Ведамасцi Вярхоўнага Савета Рэспублiкi Беларусь, 1992 г., N 19, ст. 304);</w:t>
      </w:r>
    </w:p>
    <w:p>
      <w:pPr>
        <w:pStyle w:val="ConsPlusNormal"/>
        <w:widowControl/>
        <w:ind w:firstLine="540"/>
        <w:jc w:val="both"/>
        <w:rPr/>
      </w:pPr>
      <w:r>
        <w:rPr/>
        <w:t>Закон Республики Беларусь от 9 июля 1997 года "О внесении изменений и дополнений в Закон Республики Беларусь "Об общих началах государственной молодежной политики в Республике Беларусь" (Ведамасцi Нацыянальнага сходу Рэспублiкi Беларусь, 1997 г., N 27, ст. 472);</w:t>
      </w:r>
    </w:p>
    <w:p>
      <w:pPr>
        <w:pStyle w:val="ConsPlusNormal"/>
        <w:widowControl/>
        <w:ind w:firstLine="540"/>
        <w:jc w:val="both"/>
        <w:rPr/>
      </w:pPr>
      <w:r>
        <w:rPr/>
        <w:t>пункт 6 статьи 20 Закона Республики Беларусь от 14 июня 2007 года "О государственных социальных льготах, правах и гарантиях для отдельных категорий граждан" (Национальный реестр правовых актов Республики Беларусь, 2007 г., N 147, 2/1336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Верховного Совета Республики Беларусь от 24 апреля 1992 года "О порядке введения в действие Закона Республики Беларусь "Об общих началах государственной молодежной политики в Республике Беларусь" (Ведамасцi Вярхоўнага Савета Рэспублiкi Беларусь, 1992 г., N 19, ст. 30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Меры по реализации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вету Министров Республики Беларусь в шестимесячный срок:</w:t>
      </w:r>
    </w:p>
    <w:p>
      <w:pPr>
        <w:pStyle w:val="ConsPlusNormal"/>
        <w:widowControl/>
        <w:ind w:firstLine="540"/>
        <w:jc w:val="both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4:00Z</dcterms:created>
  <dc:creator>ConsultantPlus</dc:creator>
  <dc:description/>
  <cp:keywords/>
  <dc:language>en-US</dc:language>
  <cp:lastModifiedBy>Borbet</cp:lastModifiedBy>
  <dcterms:modified xsi:type="dcterms:W3CDTF">2011-07-21T06:54:00Z</dcterms:modified>
  <cp:revision>2</cp:revision>
  <dc:subject/>
  <dc:title/>
</cp:coreProperties>
</file>