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>проведения проверок главным техническим инспектором труда Минского городского комитета</w:t>
      </w:r>
    </w:p>
    <w:p>
      <w:pPr>
        <w:pStyle w:val="Normal"/>
        <w:ind w:left="-709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лорусского профсоюз работников здравоохранения во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м полугодии 2024 г.  за соблюдением контролируемыми субъектами законодательства об охране труда  </w:t>
      </w:r>
    </w:p>
    <w:p>
      <w:pPr>
        <w:pStyle w:val="Normal"/>
        <w:spacing w:lineRule="exact" w:line="280"/>
        <w:ind w:lef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126"/>
        <w:gridCol w:w="2126"/>
        <w:gridCol w:w="4329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 контролируемого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нтактный телефон технической инспек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яц начала провер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37-я город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“6-я городская детская клиническая поликлини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10-я город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28-я городская поликли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Учреждение здравоохранения "Городской клинический родильный дом №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Государственное учреждение "Центр гигиены и эпидемиологии Советского района г.Мин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(017)337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. Выполнение коллективного договора (соглашения)</w:t>
            </w:r>
          </w:p>
        </w:tc>
      </w:tr>
    </w:tbl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3:00Z</dcterms:created>
  <dc:creator>ёлкин</dc:creator>
  <dc:description/>
  <cp:keywords/>
  <dc:language>en-US</dc:language>
  <cp:lastModifiedBy>User</cp:lastModifiedBy>
  <cp:lastPrinted>2024-06-17T10:49:00Z</cp:lastPrinted>
  <dcterms:modified xsi:type="dcterms:W3CDTF">2024-08-30T08:03:00Z</dcterms:modified>
  <cp:revision>2</cp:revision>
  <dc:subject/>
  <dc:title/>
</cp:coreProperties>
</file>