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>проведения проверок главным техническим инспектором труда Минского городского комитета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профсоюз работников здравоохранения во I-м полугодии 2025 г.  за соблюдением контролируемыми субъектами законодательства об охране труда  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126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тактный телефон техническ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13-я город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Минский городской клинический центр детской психиатрии и психотерап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Жилищное ремонтно-эксплуатационное коммунальное унитарное предприятие "Жилздра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образования "Минский государственный медицин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ое учреждение "Центр гигиены и эпидемиологии Ленинского района г.Мин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23-я город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8:00Z</dcterms:created>
  <dc:creator>ёлкин</dc:creator>
  <dc:description/>
  <cp:keywords/>
  <dc:language>en-US</dc:language>
  <cp:lastModifiedBy>User</cp:lastModifiedBy>
  <cp:lastPrinted>2024-06-17T10:49:00Z</cp:lastPrinted>
  <dcterms:modified xsi:type="dcterms:W3CDTF">2025-01-08T06:38:00Z</dcterms:modified>
  <cp:revision>2</cp:revision>
  <dc:subject/>
  <dc:title/>
</cp:coreProperties>
</file>