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ind w:left="-709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проверок главным техническим инспектором труда Минской городской организации</w:t>
      </w:r>
    </w:p>
    <w:p>
      <w:pPr>
        <w:pStyle w:val="Normal"/>
        <w:ind w:left="-709"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лорусского профсоюз работников здравоохранения во 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-м полугодии 2025 г.  за соблюдением контролируемыми субъектами законодательства об охране труда  </w:t>
      </w:r>
    </w:p>
    <w:p>
      <w:pPr>
        <w:pStyle w:val="Normal"/>
        <w:spacing w:lineRule="exact" w:line="280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126"/>
        <w:gridCol w:w="2126"/>
        <w:gridCol w:w="4329"/>
      </w:tblGrid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именование контролируемого 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нтактный телефон технической инспекци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сяц начала провер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опросы, подлежащие проверке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Учреждение здравоохранения "12-я городская поликлиника" 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Учреждение здравоохранения "2-я городская детская поликлиника" 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Учреждение здравоохранения "34-я центральная районная клиническая поликлиника Советского района г.Минска" 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9-я городская детская поликлин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октябрь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16-я городская детская поликлин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Минский городской клинический центр психиатрии и психотерап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декабрь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</w:tbl>
    <w:p>
      <w:pPr>
        <w:pStyle w:val="Normal"/>
        <w:spacing w:lineRule="exact" w:line="2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09:00Z</dcterms:created>
  <dc:creator>ёлкин</dc:creator>
  <dc:description/>
  <cp:keywords/>
  <dc:language>en-US</dc:language>
  <cp:lastModifiedBy>User</cp:lastModifiedBy>
  <cp:lastPrinted>2025-06-16T11:20:00Z</cp:lastPrinted>
  <dcterms:modified xsi:type="dcterms:W3CDTF">2025-07-09T06:09:00Z</dcterms:modified>
  <cp:revision>2</cp:revision>
  <dc:subject/>
  <dc:title/>
</cp:coreProperties>
</file>